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_Hlk13234458"/>
      <w:bookmarkStart w:id="1" w:name="_Hlk7703935"/>
      <w:bookmarkStart w:id="2" w:name="_Hlk518030634"/>
      <w:bookmarkEnd w:id="0"/>
      <w:bookmarkEnd w:id="2"/>
      <w:r>
        <w:rPr>
          <w:rFonts w:cs="Arial" w:ascii="Arial" w:hAnsi="Arial"/>
          <w:b/>
          <w:sz w:val="24"/>
        </w:rPr>
        <w:t>The Norfolk County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affham (Development Off Brandon Road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mph Speed Limit Zone Order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bookmarkStart w:id="3" w:name="_Hlk7703935"/>
      <w:r>
        <w:rPr>
          <w:rFonts w:eastAsia="Arial" w:cs="Arial" w:ascii="Arial" w:hAnsi="Arial"/>
          <w:b/>
          <w:sz w:val="24"/>
        </w:rPr>
        <w:t xml:space="preserve"> </w:t>
      </w:r>
      <w:bookmarkEnd w:id="3"/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bookmarkStart w:id="4" w:name="_Hlk13234458"/>
      <w:bookmarkStart w:id="5" w:name="_Hlk518030634"/>
      <w:bookmarkEnd w:id="4"/>
      <w:bookmarkEnd w:id="5"/>
      <w:r>
        <w:rPr>
          <w:rFonts w:cs="Arial" w:ascii="Arial" w:hAnsi="Arial"/>
          <w:b/>
          <w:sz w:val="24"/>
          <w:u w:val="single"/>
        </w:rPr>
        <w:t>Statement Of Reasons For The Making Of The Orde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o improve safety in the vicinity of the new housing development in alignment with Norfolk County Councils Speed Management Strategy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posal to make the Order is therefore made because it appears to the County Council that it is expedient to do so in accordance with Sub-Section 1 (a) of Section 1 of the Road Traffic Regulation Act, 198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n" w:eastAsia="en-GB"/>
        </w:rPr>
        <w:t>(a)   for avoiding danger to persons or other traffic using the road or any other road or for preventing the likelihood of any such danger aris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W/17431056 PRZ021 Swaffham20mphzoneSoR202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576" w:top="864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3:00Z</dcterms:created>
  <dc:creator>Information Systems Group</dc:creator>
  <dc:description/>
  <cp:keywords/>
  <dc:language>en-US</dc:language>
  <cp:lastModifiedBy>Wilton, Alison</cp:lastModifiedBy>
  <cp:lastPrinted>2001-01-24T10:22:00Z</cp:lastPrinted>
  <dcterms:modified xsi:type="dcterms:W3CDTF">2024-06-28T17:44:00Z</dcterms:modified>
  <cp:revision>4</cp:revision>
  <dc:subject/>
  <dc:title>THE NORFOLK COUNTY COUNCIL (                                                                  )</dc:title>
</cp:coreProperties>
</file>