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 xml:space="preserve">The Norfolk County Council </w:t>
      </w:r>
    </w:p>
    <w:p>
      <w:pPr>
        <w:pStyle w:val="Normal"/>
        <w:jc w:val="center"/>
        <w:rPr>
          <w:rFonts w:ascii="Arial" w:hAnsi="Arial" w:cs="Arial"/>
          <w:b/>
          <w:b/>
          <w:sz w:val="24"/>
        </w:rPr>
      </w:pPr>
      <w:r>
        <w:rPr>
          <w:rFonts w:cs="Arial" w:ascii="Arial" w:hAnsi="Arial"/>
          <w:b/>
          <w:sz w:val="24"/>
        </w:rPr>
        <w:t>(Fakenham, Watermoor Lane)</w:t>
      </w:r>
    </w:p>
    <w:p>
      <w:pPr>
        <w:pStyle w:val="Normal"/>
        <w:jc w:val="center"/>
        <w:rPr>
          <w:rFonts w:ascii="Arial" w:hAnsi="Arial" w:cs="Arial"/>
          <w:b/>
          <w:b/>
          <w:sz w:val="24"/>
        </w:rPr>
      </w:pPr>
      <w:r>
        <w:rPr>
          <w:rFonts w:cs="Arial" w:ascii="Arial" w:hAnsi="Arial"/>
          <w:b/>
          <w:sz w:val="24"/>
        </w:rPr>
        <w:t>(Prohibition Of Driving) Order 2024</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The Norfolk County Council in exercise of their powers under Sections 1(1) 2(1) to (3) and 3(2) and 122 and parts III and IV of Schedule 9 of the Road Traffic Regulation Act 1984 (hereinafter referred to as "the Act") and of all other enabling powers and after consultation with the Chief Officer of Police in accordance with Part III of Schedule 9 to the Act hereby make the following Order:</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1.</w:t>
        <w:tab/>
        <w:t>This Order may be cited as The Norfolk County Council (Fakenham, Watermoor Lane) (Prohibition Of Driving) Order 2024 and shall come into operation for all purposes on the XX day of XXXXX 2024.</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2.</w:t>
        <w:tab/>
        <w:t xml:space="preserve">Save as provided in Article 3, no person shall, except upon the direction of, or with the permission of a police constable in uniform or of a Civil Enforcement Officer, cause any vehicle to proceed along the length of </w:t>
      </w:r>
      <w:r>
        <w:rPr>
          <w:rFonts w:cs="Arial" w:ascii="Arial" w:hAnsi="Arial"/>
          <w:bCs/>
          <w:sz w:val="24"/>
        </w:rPr>
        <w:t>the U14049 Watermoor Lane from its junction with the A148 Fakenham Bypass southwards to a point 300 metres southward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3.</w:t>
        <w:tab/>
        <w:t>Nothing in Article 2 of this Order shall apply so as to prevent any person from causing a vehicle to proceed in the lengths of road specified in that Article if the vehicle is being used:</w:t>
      </w:r>
    </w:p>
    <w:p>
      <w:pPr>
        <w:pStyle w:val="Normal"/>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w:t>
        <w:tab/>
        <w:t>for fire brigade, police or ambulance purposes;</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b)</w:t>
        <w:tab/>
        <w:t>in the service of a local authority or water authority in pursuance of statutory powers or duties;</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c)</w:t>
        <w:tab/>
        <w:t>is in connection with the maintenance, improvement or reconstruction of that length of road or the laying, erection, alteration or repair in or adjacent to that length of road of any sewer, water, gas, or electricity apparatus or of any electronic communications apparatus as defined in the Communications Act 2003; or</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d)      by the local highway authority or its contractor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 xml:space="preserve">(e) </w:t>
        <w:tab/>
        <w:t>is a pedal cycle being pushed or ridden; and</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 xml:space="preserve">(f) </w:t>
        <w:tab/>
        <w:t>is a perambulator being pushed.</w:t>
      </w:r>
    </w:p>
    <w:p>
      <w:pPr>
        <w:pStyle w:val="Normal"/>
        <w:ind w:left="1440" w:hanging="72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4.</w:t>
        <w:tab/>
        <w:t>Insofar as any provision of this Order conflicts with any provision of any previous Order relating to the lengths of road specified in the Schedule to this Order, that provision of this Order shall prevail.</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Dated this XX day of XXXXX 2024</w:t>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Katrina Hulatt</w:t>
      </w:r>
    </w:p>
    <w:p>
      <w:pPr>
        <w:pStyle w:val="Normal"/>
        <w:ind w:left="720" w:hanging="720"/>
        <w:jc w:val="both"/>
        <w:rPr>
          <w:rFonts w:ascii="Arial" w:hAnsi="Arial" w:cs="Arial"/>
          <w:sz w:val="24"/>
        </w:rPr>
      </w:pPr>
      <w:r>
        <w:rPr>
          <w:rFonts w:cs="Arial" w:ascii="Arial" w:hAnsi="Arial"/>
          <w:sz w:val="24"/>
        </w:rPr>
        <w:t>Director of Legal Services (Nplaw)</w:t>
      </w:r>
    </w:p>
    <w:p>
      <w:pPr>
        <w:pStyle w:val="Normal"/>
        <w:ind w:left="720" w:hanging="72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440" w:right="1440" w:gutter="0" w:header="72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ALW/14871189(FakenhamPoD)24</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9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9:58:00Z</dcterms:created>
  <dc:creator>Information Systems Group</dc:creator>
  <dc:description/>
  <cp:keywords/>
  <dc:language>en-US</dc:language>
  <cp:lastModifiedBy>Wilton, Alison</cp:lastModifiedBy>
  <cp:lastPrinted>2020-10-27T15:28:00Z</cp:lastPrinted>
  <dcterms:modified xsi:type="dcterms:W3CDTF">2024-07-19T19:58:00Z</dcterms:modified>
  <cp:revision>3</cp:revision>
  <dc:subject/>
  <dc:title>THE NORFOLK COUNTY COUNCIL (                                                                  )</dc:title>
</cp:coreProperties>
</file>