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Norfolk County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enham, A148 Fakenham Roundabout Sche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 Norfolk County Council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Fakenham, Wells Road) (Prohibition Of Entry) Order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Norfolk County Council (Fakenham, Watermoor Lan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ohibition Of Driving) Order 2024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 Of Reasons For Making The Orders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event misuse (rat running), therefore improving the safety of those using the Wells Road.</w:t>
      </w:r>
    </w:p>
    <w:p>
      <w:pPr>
        <w:pStyle w:val="Normal"/>
        <w:rPr/>
      </w:pPr>
      <w:r>
        <w:rPr>
          <w:rFonts w:cs="Arial" w:ascii="Arial" w:hAnsi="Arial"/>
          <w:sz w:val="24"/>
        </w:rPr>
        <w:t>To mitigate congestion on the A148 by minimizing motorised vehicle junctions once New Link Road junction is construct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sz w:val="24"/>
          <w:szCs w:val="24"/>
        </w:rPr>
        <w:t>improve safety of those using the proposed roundabout on the A148 Fakenham Bypass and the linked facilities such as the shared use facility and cyclewa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al to make the Order is therefore made because it appears to the County Council that it is expedient to do so in accordance with Sub-section 1 (a &amp; c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of Section 1 of the Road Traffic Regulation Act, 19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" w:eastAsia="en-GB"/>
        </w:rPr>
        <w:t>(a)   for avoiding danger to persons or other traffic using the road or any other road or for preventing the likelihood of any such danger arising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n" w:eastAsia="en-GB"/>
        </w:rPr>
        <w:t>(c)   for facilitating the passage on the road or any other road of any class of traffic (including pedestrian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LW/1487118/PR2223FakenhamA148PoDvg/20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18"/>
        </w:rPr>
      </w:pPr>
      <w:r>
        <w:rPr>
          <w:rFonts w:cs="Arial" w:ascii="Arial" w:hAnsi="Arial"/>
          <w:i/>
          <w:iCs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1:00Z</dcterms:created>
  <dc:creator>Information Systems Group</dc:creator>
  <dc:description/>
  <cp:keywords/>
  <dc:language>en-US</dc:language>
  <cp:lastModifiedBy>Wilton, Alison</cp:lastModifiedBy>
  <cp:lastPrinted>2000-12-19T12:14:00Z</cp:lastPrinted>
  <dcterms:modified xsi:type="dcterms:W3CDTF">2024-07-19T20:03:00Z</dcterms:modified>
  <cp:revision>3</cp:revision>
  <dc:subject/>
  <dc:title>THE NORFOLK COUNTY COUNCIL (HIGH STREET/THE BECK	    )</dc:title>
</cp:coreProperties>
</file>